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9"/>
        <w:gridCol w:w="10967"/>
      </w:tblGrid>
      <w:tr>
        <w:trPr>
          <w:trHeight w:val="36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No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CONCEPT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FIPRODEF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/193/05/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Lugar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Cd. Guzmán, Jalisco</w:t>
            </w:r>
          </w:p>
        </w:tc>
      </w:tr>
      <w:tr>
        <w:trPr>
          <w:trHeight w:val="28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Nombre y carg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Rubén Luis Juan Silva , Encargado de Vivero</w:t>
            </w:r>
          </w:p>
        </w:tc>
      </w:tr>
      <w:tr>
        <w:trPr>
          <w:trHeight w:val="179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Cost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Alimentos:         $      518.51 (Quinientos dieciocho pesos 51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 xml:space="preserve">Combustible:    $       0.00 (cero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>Hospedaje:       $       225.01 (Doscientos veinticinco pesos 01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Costo total:       $      743.52 (Setecientos cuarenta y tres pesos 52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Itinerari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Salida: 17 de mayo 2018 a las 08:00 hrs del FIPRODEFO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greso: 18 de mayo 2018 a las 20:00 horas</w:t>
            </w:r>
          </w:p>
        </w:tc>
      </w:tr>
      <w:tr>
        <w:trPr>
          <w:trHeight w:val="16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genda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ENTREGA DE OFICIO AL AYUNTAMIENTO DE ZAPOTLÁN PARA LA SOLICITUD DE APOYO PARA EL ARREGLO DEL CAMINO AL HUERTO SEMILLERO, VER PENDIENTES EN HUERTO SEMILLERO.</w:t>
            </w:r>
          </w:p>
        </w:tc>
      </w:tr>
      <w:tr>
        <w:trPr>
          <w:trHeight w:val="26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Resultados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28"/>
                <w:szCs w:val="20"/>
              </w:rPr>
            </w:pPr>
            <w:r>
              <w:rPr>
                <w:rFonts w:cs="Calibri Light" w:ascii="Calibri Light" w:hAnsi="Calibri Light"/>
                <w:szCs w:val="22"/>
              </w:rPr>
              <w:t>SE ATENDIERON LOS PENDIENTES EXISTENTES EN EL HUERTO SEMILLERO, NO FUE POSIBLE REALIZAR LA ENTREGA DEL OFICIO DEBIDO A QUE NO SE ENCONTRABAJ FIRMAD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18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ª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DE FACTURAS E INFORME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transparencia.fiprodefo.org.mx/Ruben/193.pdf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transparencia.fiprodefo.org.mx/Ruben/193-1.pdf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/>
        <w:sz w:val="28"/>
        <w:szCs w:val="28"/>
        <w:lang w:val="es-M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4940</wp:posOffset>
          </wp:positionV>
          <wp:extent cx="8382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  <w:lang w:val="es-MX"/>
      </w:rPr>
      <w:t xml:space="preserve">                  </w:t>
    </w:r>
    <w:r>
      <w:rPr>
        <w:rFonts w:cs="Arial Narrow" w:ascii="Calibri Light" w:hAnsi="Calibri Light"/>
        <w:sz w:val="28"/>
        <w:szCs w:val="28"/>
        <w:lang w:val="es-MX"/>
      </w:rPr>
      <w:t>FIDEICOMISO PARA LA ADMINSITRACION DEL PROGRAMA DE DESARROLLO FORESTAL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er"/>
      <w:tabs>
        <w:tab w:val="clear" w:pos="4419"/>
        <w:tab w:val="clear" w:pos="8838"/>
        <w:tab w:val="center" w:pos="7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1:32:00Z</dcterms:created>
  <dc:creator>Neftali Haro</dc:creator>
  <dc:description/>
  <cp:keywords/>
  <dc:language>en-US</dc:language>
  <cp:lastModifiedBy>Usuario de Windows</cp:lastModifiedBy>
  <cp:lastPrinted>2018-03-01T13:23:00Z</cp:lastPrinted>
  <dcterms:modified xsi:type="dcterms:W3CDTF">2019-10-30T21:32:00Z</dcterms:modified>
  <cp:revision>2</cp:revision>
  <dc:subject/>
  <dc:title/>
</cp:coreProperties>
</file>